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ированная справка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мер государственного контракта</w:t>
      </w:r>
      <w:r>
        <w:rPr>
          <w:rFonts w:cs="Times New Roman" w:ascii="Times New Roman" w:hAnsi="Times New Roman"/>
          <w:sz w:val="24"/>
          <w:szCs w:val="24"/>
        </w:rPr>
        <w:t xml:space="preserve"> – № П 1143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заключения контракта и дата окончания работ</w:t>
      </w:r>
      <w:r>
        <w:rPr>
          <w:rFonts w:cs="Times New Roman" w:ascii="Times New Roman" w:hAnsi="Times New Roman"/>
          <w:sz w:val="24"/>
          <w:szCs w:val="24"/>
        </w:rPr>
        <w:t xml:space="preserve"> – 02.06.2010 г. и 31.12.2012 г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уководитель работ</w:t>
      </w:r>
      <w:r>
        <w:rPr>
          <w:rFonts w:cs="Times New Roman" w:ascii="Times New Roman" w:hAnsi="Times New Roman"/>
          <w:sz w:val="24"/>
          <w:szCs w:val="24"/>
        </w:rPr>
        <w:t xml:space="preserve"> – доцент кафедры международных отношений и зарубежного регионоведения, к.и.н. Илья Анатольевич Соков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изучить проблему уникальности развития канадской либеральной традиции в ХХ веке через сравнительное исследование с американской либеральной традицией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  <w:r>
        <w:rPr>
          <w:rFonts w:cs="Times New Roman" w:ascii="Times New Roman" w:hAnsi="Times New Roman"/>
          <w:sz w:val="24"/>
          <w:szCs w:val="24"/>
        </w:rPr>
        <w:t xml:space="preserve"> подготовить монографию «У.Л.М. Кинг и эволюция канадского либерализма в первой половине XX века»; учебное пособие «Социально-политическая система стран Северной Америки (США и Канада)»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ированная справка о полученных результатах.</w:t>
      </w:r>
    </w:p>
    <w:p>
      <w:pPr>
        <w:pStyle w:val="Style1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проведенных исследований были опубликованы следующие работы: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ков И.А. У.Л.М. Кинг и эволюция канадского либерализма в первой половине XX века / И.А. Соков: Монография. – М.: РИОР, 2011. – 512 с. – (Научная мысль). Объем: 36.8 п.л. </w:t>
      </w:r>
    </w:p>
    <w:p>
      <w:pPr>
        <w:pStyle w:val="Normal"/>
        <w:spacing w:before="0" w:after="0"/>
        <w:ind w:left="72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нография посвящена исследованию одной из наименее изученных проблем в России — политической деятельности канадского премьер-министра Уильяма Лайона Маккензи Кинга в контексте эволюции канадской либеральной традиции в первой половине ХХ века. На основании многочисленных источников и исследований канадских, американских и российских ученых автор монографии определяет объективные и субъективные факторы, повлиявшие на реформирование канадского общества в период деятельности правительств Маккензи Кинга; устанавливает методы его политического руководства либеральной партией и канадским государством, его влияния на теорию и практику канадского либерализма; выявляет особенности социального реформирования канадского общества в условиях воздействия внутренних и внешних факторов; устанавливает взгляды Маккензи Кинга на социальную политику в технологическую эпоху, на природу канадской нации и канадского единства как основу политики реформации общества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пециалистов и всех, интересующихся историей Канады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илла И.И., Сазанова Н.В. Социально-политическая система изучаемого региона (стран Северной Америки). Часть I: Соединенные Штаты Америки: Учебник. – М.: РИОР, 2011. – 2011. – 175 с. – (Высшее образование – Бакалавриат).</w:t>
      </w:r>
    </w:p>
    <w:p>
      <w:pPr>
        <w:pStyle w:val="Style15"/>
        <w:spacing w:before="0" w:after="0"/>
        <w:ind w:left="720" w:firstLine="55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издание – первый учебник, который составлен с учетом программ 3-го поколения стандартов Министерства образования и науки РФ для подготовки бакалавров по дисциплине «Социально-политическая система изучаемого региона (США и Канада)».</w:t>
      </w:r>
    </w:p>
    <w:p>
      <w:pPr>
        <w:pStyle w:val="Style15"/>
        <w:spacing w:before="0" w:after="0"/>
        <w:ind w:left="720" w:firstLine="55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внимание уделено правовым аспектам американского конституционного устройства и основам государственности США. Основу учебника составляют исследования предмета отечественными американистами, а также курс лекций, который читался в течение ряда лет в Волгоградском государственном университете.</w:t>
      </w:r>
    </w:p>
    <w:p>
      <w:pPr>
        <w:pStyle w:val="Style15"/>
        <w:spacing w:before="0" w:after="0"/>
        <w:ind w:left="720" w:firstLine="55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 предназначен для студентов, аспирантов, преподавателей высших учебных заведений и всех тех, кто интересуется государственным устройством современных США.</w:t>
      </w:r>
      <w:bookmarkStart w:id="0" w:name="_GoBack"/>
      <w:bookmarkEnd w:id="0"/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ков И.А., Симаева Е.П. Социально-политическая система изучаемого региона стран Северной Америки. Часть II: Канада. М: РИОР, 2011. – 368 с. – (Высшее образование). </w:t>
      </w:r>
    </w:p>
    <w:p>
      <w:pPr>
        <w:pStyle w:val="Normal"/>
        <w:spacing w:before="0" w:after="0"/>
        <w:ind w:left="720" w:firstLine="5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издание – первый учебник, который составлен с учетом программ 3-го поколения стандартов Министерства образования и науки РФ для подготовки бакалавров по дисциплине «Социально-политическая система изучаемого региона (США и Канада)».</w:t>
      </w:r>
    </w:p>
    <w:p>
      <w:pPr>
        <w:pStyle w:val="Normal"/>
        <w:spacing w:before="0" w:after="0"/>
        <w:ind w:left="720" w:firstLine="5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внимание уделено правовым аспектам канадского конституционного устройства и основам канадской государственности. Основу учебника составляют исследования предмета отечественными канадоведами, а также курс лекций, который читался в течение ряда лет в Волгоградском государственном университете.</w:t>
      </w:r>
    </w:p>
    <w:p>
      <w:pPr>
        <w:pStyle w:val="Normal"/>
        <w:spacing w:before="0" w:after="0"/>
        <w:ind w:left="720" w:firstLine="5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 предназначен для студентов, аспирантов, преподавателей высших учебных заведений и всех, кто интересуется государственным устройством современной Канады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ков И.А. История изучаемого региона стран Северной Америки. Канада [Текст]: учеб. пособие / И.А. Соков; Федер. гос.авт. образоват. учреждение высш. проф. образования. «Волгогр. гос. ун-т». – Волгоград: Изд-во ВолГУ, 2012. – 782 с. </w:t>
      </w:r>
    </w:p>
    <w:p>
      <w:pPr>
        <w:pStyle w:val="Style15"/>
        <w:spacing w:before="0" w:after="0"/>
        <w:ind w:left="720" w:firstLine="55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издание – первое учебное пособие, которое составлено с учетом программ 3-го поколения стандартов Министерства образования и науки РФ для подготовки бакалавров по дисциплине «История стран изучаемого региона (США и Канада)».</w:t>
      </w:r>
    </w:p>
    <w:p>
      <w:pPr>
        <w:pStyle w:val="Style15"/>
        <w:spacing w:before="0" w:after="0"/>
        <w:ind w:left="720" w:firstLine="55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у учебного пособия составляют исследования предмета отечественными и зарубежными канадоведами, а также курс лекций, который читался в течение ряда лет в Волгоградском государственном университете.</w:t>
      </w:r>
    </w:p>
    <w:p>
      <w:pPr>
        <w:pStyle w:val="Style15"/>
        <w:spacing w:before="0" w:after="0"/>
        <w:ind w:left="720" w:firstLine="55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 предназначен для студентов, аспирантов, преподавателей высших учебных заведений и всех тех, кто интересуется историей Канады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5:44:00Z</dcterms:created>
  <dc:creator>Илья</dc:creator>
  <dc:description/>
  <dc:language>en-US</dc:language>
  <cp:lastModifiedBy>12</cp:lastModifiedBy>
  <dcterms:modified xsi:type="dcterms:W3CDTF">2013-05-28T05:44:00Z</dcterms:modified>
  <cp:revision>2</cp:revision>
  <dc:subject/>
  <dc:title/>
</cp:coreProperties>
</file>